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do Ogłoszenia o zamówieniu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</w:t>
      </w:r>
      <w:r>
        <w:rPr>
          <w:rFonts w:cs="Arial" w:ascii="Garamond" w:hAnsi="Garamond"/>
          <w:i/>
          <w:color w:val="000000"/>
          <w:sz w:val="22"/>
          <w:szCs w:val="22"/>
        </w:rPr>
        <w:t>**</w:t>
      </w:r>
      <w:r>
        <w:rPr>
          <w:rFonts w:cs="Arial" w:ascii="Garamond" w:hAnsi="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poczty elektronicznej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Wykonawca jest mikro, małym, średnim przedsiębiorcą – TAK/NIE*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Lubuski Szpital Specjalistyczny Pulmonologiczno - Kardiologiczny w Torzymiu Sp. z o.o. ul. Wojska Polskiego 5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</w:rPr>
        <w:t xml:space="preserve">Usługę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Numer sprawy: </w:t>
      </w:r>
      <w:r>
        <w:rPr>
          <w:rFonts w:cs="Arial" w:ascii="Garamond" w:hAnsi="Garamond"/>
          <w:b/>
          <w:color w:val="000000"/>
        </w:rPr>
        <w:t>5/USŻ/18</w:t>
      </w:r>
      <w:r>
        <w:rPr>
          <w:rFonts w:cs="Arial" w:ascii="Garamond" w:hAnsi="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6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2107"/>
        <w:gridCol w:w="1800"/>
        <w:gridCol w:w="2816"/>
      </w:tblGrid>
      <w:tr>
        <w:trPr>
          <w:trHeight w:val="6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oferowany termin na złożenie domówienia: </w:t>
            </w:r>
            <w:r>
              <w:rPr>
                <w:sz w:val="22"/>
                <w:szCs w:val="20"/>
                <w:highlight w:val="lightGray"/>
              </w:rPr>
              <w:t xml:space="preserve">*powyżej 1,5 h przed dostawą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lightGray"/>
              </w:rPr>
              <w:t xml:space="preserve">*powyżej 1h do 1,5h przed dostawą, *od 0,5h do 1 h przed dostawą, 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żywienia pacjentów LSSPK w Torzymiu Sp. z o.o. przez okres 12 miesięc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zamówienia (65 000</w:t>
      </w:r>
      <w:r>
        <w:rPr>
          <w:rFonts w:cs="Arial" w:ascii="Garamond" w:hAnsi="Garamond"/>
          <w:color w:val="FF0000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osobodni)</w:t>
      </w:r>
      <w:r>
        <w:rPr>
          <w:rFonts w:cs="Arial" w:ascii="Garamond" w:hAnsi="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tym wartość ogółem brutto za korzystanie z dostarczanego sprzętu i urządzeń na potrzeby wykonywania przedmiotu umowy………………………… zł brutto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1 osobodnia</w:t>
      </w:r>
      <w:r>
        <w:rPr>
          <w:rFonts w:cs="Arial" w:ascii="Garamond" w:hAnsi="Garamond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cena netto ( 1 osobodzień )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( 1 osobodzień )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ykonam zamówienie publiczne w terminie 12 miesięcy: od dnia </w:t>
      </w:r>
      <w:r>
        <w:rPr>
          <w:rFonts w:cs="Arial" w:ascii="Garamond" w:hAnsi="Garamond"/>
          <w:b/>
          <w:color w:val="000000"/>
        </w:rPr>
        <w:t>11.04.2018r. (11.04.2018 – 10.04.2019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rmin p</w:t>
      </w:r>
      <w:r>
        <w:rPr>
          <w:rFonts w:cs="Arial" w:ascii="Garamond" w:hAnsi="Garamond"/>
          <w:color w:val="000000"/>
          <w:highlight w:val="white"/>
        </w:rPr>
        <w:t>łatności: 30 dni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Oświadczenie dotyczące postanowień Ogłoszenia o zamówieniu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u w:val="single"/>
          <w:lang w:eastAsia="ar-SA" w:bidi="ar-SA"/>
        </w:rPr>
        <w:t>1. Zobowiązujemy się dostarczać posiłki do siedziby Zamawiającego w godzinach (wskazać dokładną godzinę):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  <w:t>Zakres godzin Zamawiający wskazał w– pkt. 3.2 i 3.19 (Opisu przedmiotu zamówienia)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kolacja: …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zapoznałem się ze Ogłoszeniem o zamówieniu, </w:t>
        <w:br/>
        <w:t>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uważam się za związanego ofertą przez czas wskazany w Ogłoszeniu o zamówieniu/Instrukcji dla Wykonawcy, tj. 30 dni od dnia upływu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świadczam, że załączone do Ogłoszenia o zamówieniu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świadczamy, że nie wprowadziliśmy do załączonych do Ogłoszenia o zamówieniu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Oświadczamy, że usługa będzie realizowana w sposób zgodny z obowiązującymi normami zaleconymi przez Państwowego Inspektora Sanitar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7. Oświadczamy, że przygotowanie i transport posiłków realizowane będzie zgodnie z zasadami systemu HACCP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Oświadczamy, że usługa będzie realizowana zgodnie ze przykładowym schematem jadłospisu poda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9. Oświadczamy, że usługa będzie realizowana z uwzględnieniem zaleceń dietowych wg nomenklatury diet obowiązujących w </w:t>
      </w:r>
      <w:r>
        <w:rPr>
          <w:rFonts w:cs="Arial" w:ascii="Garamond" w:hAnsi="Garamond"/>
          <w:color w:val="000000"/>
          <w:highlight w:val="white"/>
        </w:rPr>
        <w:t>Lubuskim Szpitalu Specjalistycznym Pulmonologiczno - Kardiologicznym w Torzymiu Sp. z o.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 OŚWIADCZAM, że sposób reprezentacji spółki / konsorcjum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" w:hAnsi="Garamond"/>
          <w:b/>
          <w:bCs/>
          <w:color w:val="000000"/>
          <w:sz w:val="24"/>
          <w:szCs w:val="24"/>
          <w:shd w:fill="FFFFFF" w:val="clear"/>
          <w:lang w:eastAsia="ar-SA" w:bidi="ar-SA"/>
        </w:rPr>
        <w:t>10. Adres placówki</w:t>
      </w:r>
      <w:r>
        <w:rPr>
          <w:rFonts w:eastAsia="Lucida Sans Unicode" w:cs="Times New Roman" w:ascii="Garamond" w:hAnsi="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zygotowywanie posiłków dostarczanych do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*</w:t>
      </w:r>
      <w:r>
        <w:rPr>
          <w:rFonts w:cs="Arial" w:ascii="Garamond" w:hAnsi="Garamond"/>
          <w:i/>
          <w:sz w:val="18"/>
          <w:szCs w:val="18"/>
        </w:rPr>
        <w:t xml:space="preserve"> niepotrzebne skreśli</w:t>
      </w:r>
      <w:r>
        <w:rPr>
          <w:rFonts w:cs="Arial" w:ascii="Garamond" w:hAnsi="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1:00Z</dcterms:created>
  <dc:creator>DJurkiewicz</dc:creator>
  <dc:description/>
  <cp:keywords/>
  <dc:language>en-US</dc:language>
  <cp:lastModifiedBy>DJurkiewicz</cp:lastModifiedBy>
  <cp:lastPrinted>2015-08-13T14:44:00Z</cp:lastPrinted>
  <dcterms:modified xsi:type="dcterms:W3CDTF">2018-03-26T11:52:00Z</dcterms:modified>
  <cp:revision>11</cp:revision>
  <dc:subject/>
  <dc:title>Załącznik nr</dc:title>
</cp:coreProperties>
</file>